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  <w:lang w:bidi="ar-EG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  <w:lang w:bidi="ar-EG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32"/>
          <w:szCs w:val="32"/>
        </w:rPr>
      </w:pP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32"/>
          <w:szCs w:val="32"/>
        </w:rPr>
      </w:pP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عثمان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32"/>
          <w:szCs w:val="32"/>
        </w:rPr>
      </w:pPr>
      <w:r>
        <w:rPr>
          <w:rFonts w:cs="PT Bold Heading" w:ascii="Andalus" w:hAnsi="Andalus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وصف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cs="Sultan Medium"/>
          <w:b/>
          <w:b/>
          <w:bCs/>
          <w:sz w:val="36"/>
          <w:szCs w:val="36"/>
        </w:rPr>
      </w:pPr>
      <w:r>
        <w:rPr>
          <w:rFonts w:cs="Sultan Medium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ultan Medium"/>
          <w:b/>
          <w:bCs/>
          <w:sz w:val="36"/>
          <w:szCs w:val="36"/>
          <w:rtl w:val="true"/>
        </w:rPr>
        <w:t xml:space="preserve">. 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أ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صديق</w:t>
      </w:r>
    </w:p>
    <w:p>
      <w:pPr>
        <w:pStyle w:val="Normal"/>
        <w:tabs>
          <w:tab w:val="clear" w:pos="720"/>
          <w:tab w:val="left" w:pos="311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5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DecoType Naskh Variants"/>
          <w:color w:val="000000"/>
          <w:sz w:val="18"/>
          <w:szCs w:val="44"/>
        </w:rPr>
      </w:pPr>
      <w:r>
        <w:rPr>
          <w:rFonts w:cs="DecoType Naskh Variants" w:ascii="Simplified Arabic" w:hAnsi="Simplified Arabic"/>
          <w:color w:val="000000"/>
          <w:sz w:val="18"/>
          <w:szCs w:val="4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DecoType Naskh Variants"/>
          <w:color w:val="000000"/>
          <w:sz w:val="18"/>
          <w:szCs w:val="44"/>
        </w:rPr>
      </w:pPr>
      <w:r>
        <w:rPr>
          <w:rFonts w:cs="DecoType Naskh Variants"/>
          <w:color w:val="000000"/>
          <w:sz w:val="18"/>
          <w:szCs w:val="44"/>
          <w:rtl w:val="tru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Style34"/>
        <w:spacing w:before="0" w:after="120"/>
        <w:ind w:left="0" w:right="0" w:firstLine="403"/>
        <w:jc w:val="both"/>
        <w:rPr/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ريقة</w:t>
      </w:r>
      <w:r>
        <w:rPr>
          <w:rFonts w:cs="KFGQPC Uthman Taha Naskh"/>
          <w:b/>
          <w:bCs/>
          <w:sz w:val="26"/>
          <w:szCs w:val="26"/>
          <w:rtl w:val="true"/>
        </w:rPr>
        <w:t xml:space="preserve">..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ج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تنو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م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ب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ج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واف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ج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ائ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ؤرخ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تغ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شعر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ذه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غز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بوك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أهلها</w:t>
      </w:r>
      <w:r>
        <w:rPr>
          <w:rFonts w:cs="KFGQPC Uthman Taha Naskh"/>
          <w:b/>
          <w:bCs/>
          <w:sz w:val="26"/>
          <w:szCs w:val="26"/>
          <w:rtl w:val="true"/>
        </w:rPr>
        <w:t>.</w:t>
      </w:r>
    </w:p>
    <w:p>
      <w:pPr>
        <w:pStyle w:val="Style34"/>
        <w:spacing w:before="0" w:after="120"/>
        <w:ind w:left="0" w:right="0" w:firstLine="403"/>
        <w:jc w:val="both"/>
        <w:rPr/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ح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لر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تز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الطع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جد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يتن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حا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نو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ثماني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-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ضا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-"</w:t>
      </w:r>
    </w:p>
    <w:p>
      <w:pPr>
        <w:pStyle w:val="Style34"/>
        <w:spacing w:before="0" w:after="120"/>
        <w:ind w:left="0" w:right="0" w:firstLine="403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ت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نقاط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cs="KFGQPC Uthman Taha Naskh"/>
          <w:b/>
          <w:bCs/>
          <w:sz w:val="26"/>
          <w:szCs w:val="26"/>
          <w:rtl w:val="true"/>
        </w:rPr>
        <w:t xml:space="preserve">: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ب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حض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ت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ك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مؤرخ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ض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معم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ز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ري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حضا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نش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KFGQPC Uthman Taha Naskh"/>
          <w:b/>
          <w:bCs/>
          <w:sz w:val="26"/>
          <w:szCs w:val="26"/>
          <w:rtl w:val="true"/>
        </w:rPr>
        <w:t xml:space="preserve">. </w:t>
      </w:r>
    </w:p>
    <w:p>
      <w:pPr>
        <w:pStyle w:val="Style34"/>
        <w:spacing w:before="0" w:after="120"/>
        <w:ind w:left="0" w:right="0" w:firstLine="403"/>
        <w:jc w:val="both"/>
        <w:rPr/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نا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حاو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كالتالي</w:t>
      </w:r>
      <w:r>
        <w:rPr>
          <w:rFonts w:cs="KFGQPC Uthman Taha Naskh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اخ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م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</w:p>
    <w:p>
      <w:pPr>
        <w:pStyle w:val="Heading1"/>
        <w:spacing w:lineRule="auto" w:line="240" w:before="0" w:after="120"/>
        <w:ind w:left="0" w:right="0" w:firstLine="720"/>
        <w:jc w:val="both"/>
        <w:rPr>
          <w:rFonts w:ascii="Traditional Arabic" w:hAnsi="Traditional Arabic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ح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رابع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رحالة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اخ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الة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مملك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عربي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سعودية</w:t>
        </w:r>
      </w:hyperlink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جزير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عربية</w:t>
        </w:r>
      </w:hyperlink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ت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دار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منطق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مدين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/>
            <w:b/>
            <w:bCs/>
            <w:color w:val="000000"/>
            <w:sz w:val="26"/>
            <w:sz w:val="26"/>
            <w:szCs w:val="26"/>
            <w:rtl w:val="true"/>
          </w:rPr>
          <w:t>المنورة</w:t>
        </w:r>
      </w:hyperlink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370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يل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مالاً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اق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م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جم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ُ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قص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وض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ز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صلّ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ر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ي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ين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شهورت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ذ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ل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دع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حي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ل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ص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غداد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واح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ذاه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ي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ظ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م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ي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ها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خاف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ع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ك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فق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صح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كا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ط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ع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ر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بو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وص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سن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ف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ك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ح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ل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ذ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تنفا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لي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تفع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آ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لع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صطخ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ق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حجا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ّ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مام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صطخ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ما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ا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ر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يـــ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طيفــ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ـ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ــ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قعــ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خفــ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ي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ــ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 ..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ض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خ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ض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-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ي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ديدا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ق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وأ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قع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ي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هم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وا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دا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كز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ي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رز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ج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د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ن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س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ن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وا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عط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خور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نا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تد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ط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راو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ي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35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5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رج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ه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ت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ت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9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رج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تس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دف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اع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برو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تدل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مس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شر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ي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شتاء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ت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ت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ق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م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كناً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KFGQPC Uthman Taha Naskh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ط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تسم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غزارت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ي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ظ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ط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دو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ات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ج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ائ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ه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صحوب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ر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ري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لب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غيو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ث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ص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ب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لمح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ل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و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ا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أ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ضع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سيط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د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حي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نباط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ز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صلّ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هج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رز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سل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يوبي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7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سل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ثماني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اش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046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63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ش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تحصين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حافظ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و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إم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سب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غتي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ش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0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ا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294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878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ثمانى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ض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إم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ئ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م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رائ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م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فع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فس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ط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قس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زئ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قس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زا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ض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سل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ي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ط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سيتوج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حق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إخضاع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خض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يرا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مالي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ط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ه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أم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اك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ش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بس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1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ص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قيم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ا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اب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فت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ها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غل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ل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رنسي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وس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فيني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لذ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ا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25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07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ش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ش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ن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ا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0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890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ب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د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إجر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فاع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سب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نت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سك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شي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تر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وعز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ش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تر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ت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1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89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ص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فتق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ما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نأ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ب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ي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ها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خاف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ع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ك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فق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صح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كا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ط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ع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ر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بو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 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ن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ثي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ع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غا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لصوص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ذ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ح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عرض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صوص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شليح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ن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لصوص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فقراء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قتح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وجو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ينهب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خ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ؤ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غ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رس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غار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ل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غر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جو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اك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ش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غر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عمل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ؤد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ر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فع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أكل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دأ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كتف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ترو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وا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س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رض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ض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وا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ي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راضي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ر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بحث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زق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حسب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ج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اط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جو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وا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ي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راضي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ض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رس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فرس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حما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ا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ص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د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رو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خرق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آ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رس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ري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ي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ال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بر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تخذ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ا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ي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لمو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هج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ع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وا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نط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جرؤ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ه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وال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صحيح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ز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خف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شج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فر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تلو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لبو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خرج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وف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س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بق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دائ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أ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كم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فع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بائح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ظ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ش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ماع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ؤو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قو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مو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اهد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يان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ز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ف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ج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نها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صاص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عر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ُ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د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هج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ُ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دوي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حاول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لح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س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تط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لحو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خوف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رص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حيل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س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تنيات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الة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كر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ياف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مان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ن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د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ا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ستصحب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2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م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ر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ياف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ثي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ه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ضي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ضيفو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س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ذ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شاء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ي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مائ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تنا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فح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ناو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رف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ر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ه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ل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تب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لكي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لجئ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ض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ف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ازع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عرض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بساط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ر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لي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د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موذج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ميز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7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ي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قا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شي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كتاب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زخا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ارت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مر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را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تراب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ض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bookmarkStart w:id="0" w:name="_GoBack"/>
      <w:bookmarkEnd w:id="0"/>
      <w:r>
        <w:rPr>
          <w:rFonts w:cs="KFGQPC Uthman Taha Naskh" w:ascii="Traditional Arabic" w:hAnsi="Traditional Arabic"/>
          <w:b/>
          <w:bCs/>
          <w:sz w:val="26"/>
          <w:szCs w:val="26"/>
        </w:rPr>
        <w:t>870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ز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ور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را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ق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رصو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حج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نفذ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قو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خ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هو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ر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راو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ر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ت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صميم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ح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وا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ف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ط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وا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ع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تح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د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ق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ذو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ر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ر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قت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واف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دك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تباد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بي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شترو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صف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ا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حج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راد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خذ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ل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د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فض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زار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دخو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راد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تصري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نو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ب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ا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عمائ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لي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قو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غطا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ط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ش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(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…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ي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ظل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ابق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ه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وا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واب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ض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وق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طو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لاص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ز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قو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ؤ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هذ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علو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خا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ح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ا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ك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ص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س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ث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قش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مي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قش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بط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يز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بسا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يز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طعم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عت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نا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طع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زج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لت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لي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ناو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دج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رز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يض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لا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لح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ز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ي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م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نا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ك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عي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عش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رو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وق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ح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عز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ساء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ميل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ظه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خبر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3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نظ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ك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لبس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أن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ج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عيا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لع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ز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ظ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لرج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ت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ياب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رق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لاب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زار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حاس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رت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ء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لو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رق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ض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خايط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مر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ز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وفه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آذانه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حلق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د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ائع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د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م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غط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ؤوسه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ز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دف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عت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عي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هنئ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زا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جم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ف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ر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عطر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الس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عي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ظاف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كف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فر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ذاب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ش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هذ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فر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عو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يو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ت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ضفا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   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عت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طف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لعاب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ق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ع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ع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و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ث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يار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يو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يف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لع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قرا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ع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ب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ز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كن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عا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غ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أهازي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أدي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عمل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ازي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عا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ذ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سيق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ناء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ي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ظ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لابس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ساكن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عك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وارع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ج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ظ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وا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زق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ي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لاحظ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سا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وا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كل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خول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ا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اع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وا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ر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ظ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تشا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نتش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نخ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ت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حمى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ل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ض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صاق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صو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ض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ص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بعض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تر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وساخ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لكولي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د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حتكاك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صاب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م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د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ت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ي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ع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ولي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حدث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له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ب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قب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ق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غير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ك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هج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ل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غر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ماز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ج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ت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وع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غ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قي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م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زو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زا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ذهب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عو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ياب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حتك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س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رئ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اف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ك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لسط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عو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صطح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معو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كتسبو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ود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مر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حا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بعض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او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و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ال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ستنب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و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امك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ع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اتب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كاووش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ط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صيو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ع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اب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ع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ط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أث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له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جر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جل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4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نشا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ز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مته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ه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ارس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رف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رئ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ع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صو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ض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وف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ياه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يو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ز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ياه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م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ق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ز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ص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ذل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جب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ص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لك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راع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ستعي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توز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ج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ص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س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م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نطو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ر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ضرو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ب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واع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فواك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شته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زر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مضي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فواك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لبرت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لي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ل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لي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م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نزه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يوس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رم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عن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انجو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ز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م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شع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ذ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دخ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شته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زر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ل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ي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ل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ذائ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كن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ث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ت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يات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تر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دو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ات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ا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ين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خي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ي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خي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ز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اك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ائ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لا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خل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م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ي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ي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ل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ب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ي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ق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دائ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شج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..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ب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ؤ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سواق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سق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روع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ناس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سا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خ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ت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لي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رت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ك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وف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و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خرى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ه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دائ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سا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يمو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ار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صو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م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نض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هر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نخ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توف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سا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زرو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يو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بش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و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ب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حت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غ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وقوع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جا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نجد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حك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نو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ط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زا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مي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ز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غ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ئي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خد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ؤك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ت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إ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صا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عدون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باي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واه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رب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س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شر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خص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جزا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تلز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تاج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عطف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وا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سي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تلزما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لأشي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ر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عطف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ا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ض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اع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و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واك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نتج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ت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زله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ب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فواك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خضرو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لاب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تبغ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دو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طب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ستلز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يوم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م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شتر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ر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دقيق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بغ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ناج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ثوب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سائي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لي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لاب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جال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5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ش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حا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ط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قصدي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رد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سم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ؤق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و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د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رد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ح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و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ضائ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لزيت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ر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كراث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ب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سكو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وافل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نشأ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س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ظي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ر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وين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ساع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اج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ر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ح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ضائ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ج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ئ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ة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اه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ش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يام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وا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ه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-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عيد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-) 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ف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أ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ت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ق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ه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ي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ي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ا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و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جان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ال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ت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و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أت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نتجا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بيعو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طع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لفاك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تم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لح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غيرها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ضائع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ضار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طزاجت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ؤك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ل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عش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لي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م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ل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ُب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ريع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ستخدم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ح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واز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لوي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وز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ر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بي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قاد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باءا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فروش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عتا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ع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تجا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يد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ب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ق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ي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مسك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صحر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فن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سكوي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صف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خاس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قول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ريا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ص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ب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سا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ز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ض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وا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عت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سكافي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دي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ار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ع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ج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ق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ق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ذ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اف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وي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ي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قدام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ي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بتي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جا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س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ه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قما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ها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وان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دو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سع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ضعا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صب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شغو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وار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غذائ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اضطراب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أم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ص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قحطـ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فاق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حتفظ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سل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أنفس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عرضو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ب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واف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ائم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واف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مر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جبر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غذائ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عر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شام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ته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ق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خرج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دي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طعم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بضائ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حج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خبر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اد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ز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ف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وقف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مح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ع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غذائ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د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ا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ئ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اف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فاد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ضائ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سو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تُ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أس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أخ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ه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دي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تكدس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ضائ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سوق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خب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بقسماط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أكول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ختلف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أشت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اجت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حض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م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ستبد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ج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حي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نهك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ستأ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مته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صناع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را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جا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رع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زا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صنا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ناعا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مح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أكل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شرب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سك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ث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ازل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واني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صنع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ق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توج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ق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ج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ط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ف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ف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"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ع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جلا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م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خصف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ص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جلو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هف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و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عف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ش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ا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قف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ش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ياز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تصري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ي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و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از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صح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لاع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ع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ح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سن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هراس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طح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رس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يث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ضي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ع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ع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خ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ر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تخد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ه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6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الة</w:t>
      </w:r>
    </w:p>
    <w:p>
      <w:pPr>
        <w:pStyle w:val="Heading1"/>
        <w:spacing w:lineRule="auto" w:line="240" w:before="0" w:after="120"/>
        <w:ind w:left="0" w:right="0" w:hanging="0"/>
        <w:jc w:val="both"/>
        <w:rPr/>
      </w:pPr>
      <w:r>
        <w:rPr>
          <w:rFonts w:cs="KFGQPC Uthman Taha Naskh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دائ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لح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ملك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ح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توح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ل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ثق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008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لم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حت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حي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بط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2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قع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تراتيج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افد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ص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بلغ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.39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بلغ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اف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31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فن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صحا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روف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ذك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فض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ق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س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ري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م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نفراد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كت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خر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خم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نفراد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ا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ميز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ن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ق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جمو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خم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اف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جو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و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يوخ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بط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تط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ظ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ك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طقو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  <w:lang w:val="en-US" w:eastAsia="en-US"/>
        </w:rPr>
      </w:pPr>
      <w:r>
        <w:rPr>
          <w:rFonts w:cs="KFGQPC Uthman Taha Naskh" w:ascii="Traditional Arabic" w:hAnsi="Traditional Arabic"/>
          <w:b/>
          <w:bCs/>
          <w:sz w:val="28"/>
          <w:szCs w:val="28"/>
        </w:rPr>
        <w:t>2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داد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خريبة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"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د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دا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سم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ــالخريبة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راب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كا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حياني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توط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500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ن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ثار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ق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ح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بط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مخلوق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ش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ض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1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را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صطخ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كا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،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رأ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حت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نحت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ره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رأي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ضعا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ال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ي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صل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سط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فس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ئف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وا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تق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ر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ش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ديد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ر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ق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كّا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و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ق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وت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ضعا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ال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ي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ّص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ّ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سّط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ذات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كل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ائف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دو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ك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تق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را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شقّ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ديد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ك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ما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ر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ي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رمم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ق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آثا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د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جا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ح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بش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ج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بو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ساك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صر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ل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جسام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أجسام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أجس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مار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ط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بن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ّ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نه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تّخذ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ره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زوي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ى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جا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فن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ه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غرف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ل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ه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أ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نس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صور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ص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ح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طي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د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ي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قوش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ائ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ن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ظام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خ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ستكشاف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وقو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طلال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حاو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ثار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حلت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ُم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زي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شاه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قايا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طلا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وجبا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غار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ر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فا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مر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عج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لس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صف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تث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مشا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يطر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يط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مل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شكلو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يقطعون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قطع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بن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ش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شق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صخ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وافذ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أبو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زينو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حفائ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ارز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غائ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شق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ين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شيد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صو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قام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يوان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دواو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حفر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ع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تس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واح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لف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ُبت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تاب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بر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سريان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كو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ط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طر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واريخ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اظ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ي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ظ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دي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ُم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نقش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رسم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ت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طاب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أ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إمكا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أق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تصحيح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سود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ُقش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خي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بو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رأ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طا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س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ن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يو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فترس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أم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ي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و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ا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رج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كوس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ظ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لوب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أ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ن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بو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واو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ناس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با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لو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عا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فل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و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7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لحجي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اب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و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دعا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ر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قد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ُ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ال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ث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ط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ف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ق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ف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رأ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قياً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صُ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شغو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ق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ف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تف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ثا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اجه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نبث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وص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ميع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أس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تق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مي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ب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جي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عا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وامل،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ص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فن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لق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ظ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ائ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د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ن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وا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يو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فر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ف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ر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ائ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اً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نزا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ائ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ر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..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ماد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زو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لك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تئ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ذ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تز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ُّص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ط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اهز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ُز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ت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قا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أعض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كتشف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ق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تع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صاب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ك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ش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ابا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مودي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اب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كتظ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جها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خا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ص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ر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ب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ر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ج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كب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حت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ائ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أدر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رغ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ف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تط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خر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قب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اب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غطا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بط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ائع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و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ق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رت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ت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ت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ه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لي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و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داخل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حار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رت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تر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رضي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ري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ؤد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ط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ريب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ب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أمط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ط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ؤخ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حض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خ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ُ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ط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ت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حص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ال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و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ح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مر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يس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ط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نم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أعشاب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ل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اق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ح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م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ح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داخ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تداع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لا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اعتقاد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ف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ش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ا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ث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ج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ماث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ع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ند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حض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س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ث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رتفا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نتمتر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سري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شا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ماث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ي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سي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داً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اخ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واب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خشب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حج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خار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كفا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7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نو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حفو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مخاط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صطح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ر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سل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و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ج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لوع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ري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تح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اخ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اث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راف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ن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رز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جان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ض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عض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شك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حوت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كسيك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ول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خ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8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زا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ع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فرن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كو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بو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وس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سافيني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ر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حلت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KFGQPC Uthman Taha Naskh" w:ascii="Traditional Arabic" w:hAnsi="Traditional Arabic"/>
          <w:b/>
          <w:bCs/>
          <w:sz w:val="26"/>
          <w:szCs w:val="26"/>
          <w:lang w:bidi="ar-EG"/>
        </w:rPr>
        <w:t>1907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تب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خ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ب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امل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م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سل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رتفا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مت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ر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آل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صو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وازم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رفقت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دو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ر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ن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جج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سلا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تول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راقبتن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ينض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دركي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قيم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و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زودون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أس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وا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ر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ز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حد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حداً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اد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زي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  <w:lang w:bidi="ar-EG"/>
        </w:rPr>
        <w:t>190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  <w:lang w:bidi="ar-EG"/>
        </w:rPr>
        <w:t>1910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حلت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درا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ترتي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شكا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طرز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عما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نا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عما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تم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هن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شرف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وع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علو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لا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أدرا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نف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سال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حت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حم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جها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لي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زخارف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كز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نشآ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دي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ديو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حار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قاص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وجو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ثل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ج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بط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معي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نقو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خ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ثمود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يونا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غيرها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89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KFGQPC Uthman Taha Naskh" w:ascii="Traditional Arabic" w:hAnsi="Traditional Arabic"/>
          <w:b/>
          <w:bCs/>
          <w:sz w:val="28"/>
          <w:szCs w:val="28"/>
        </w:rPr>
        <w:t>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نصير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كت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توس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ط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ق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ط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ساتي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حج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مل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يص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ض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ش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لوب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ف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دف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حما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خطا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س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صي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ت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b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b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b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ض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خ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يد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يم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ير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0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 "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بمدائ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ن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شما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ر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ن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كرم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ستري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رح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هاب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إياباَ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باس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جديد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عاقب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حجاز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عم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ثمان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عث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ترج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ترجم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ثم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ك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ف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ظ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قش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سليم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غ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ن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ساعد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فات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وح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د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جم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ظ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ق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ر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مل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03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شرا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غ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ا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وج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سك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نو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1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ر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شك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بعاد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lang w:bidi="ar-EG"/>
        </w:rPr>
        <w:t>18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× </w:t>
      </w:r>
      <w:r>
        <w:rPr>
          <w:rFonts w:cs="KFGQPC Uthman Taha Naskh" w:ascii="Traditional Arabic" w:hAnsi="Traditional Arabic"/>
          <w:b/>
          <w:bCs/>
          <w:sz w:val="26"/>
          <w:szCs w:val="26"/>
          <w:lang w:bidi="ar-EG"/>
        </w:rPr>
        <w:t>17.80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رتفا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lang w:bidi="ar-EG"/>
        </w:rPr>
        <w:t>8.35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ك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طابق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شما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ص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داخ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حي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غر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ها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رب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نو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ص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سف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آخ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حراب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زاغ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تح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رما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نزر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جها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رب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بر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ر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ر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طا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ل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يعل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ع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نو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ر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ر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ملآ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نا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تنق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ستخ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ركة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2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حتم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و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ج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دو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س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حد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رات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فصل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رتف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ث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ط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خل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را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نت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ن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و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سطب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عل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حج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خز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ت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ئ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و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هت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جنو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ف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ر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غير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ر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صط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أفر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صعد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جأ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دف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3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ناس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ب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يون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4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تس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ثن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دم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تحة؛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وا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ُع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ب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وان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ص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واع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ا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مي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ذ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لاط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5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ذكري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أوت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قول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ستقبل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بترح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نائب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قائد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دع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ميد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برو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ح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صطفى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بالتحد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جزائ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تون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وطرابلس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  <w:lang w:bidi="ar-EG"/>
        </w:rPr>
        <w:t>..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و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قراء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ُد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في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ذب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sz w:val="26"/>
          <w:szCs w:val="26"/>
          <w:rtl w:val="true"/>
        </w:rPr>
        <w:footnoteReference w:id="96"/>
      </w:r>
      <w:r>
        <w:rPr>
          <w:rFonts w:cs="KFGQPC Uthman Taha Naskh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طوا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ريق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ا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اريخ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هب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لاب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ج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تد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نض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خض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بوعه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ص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راق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خ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ر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ضا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رص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ا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عو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ح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شاه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ثا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دراست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دوين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ه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قديرا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وص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الاهتم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مت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نح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اريخ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ختلف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جم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ا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دو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خطوط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طبوع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لات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و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ر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قي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احـــق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دي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ريبة</w:t>
      </w:r>
    </w:p>
    <w:tbl>
      <w:tblPr>
        <w:bidiVisual w:val="true"/>
        <w:tblW w:w="75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88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وز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82190" cy="2506345"/>
                  <wp:effectExtent l="0" t="0" r="0" b="0"/>
                  <wp:docPr id="1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3305" cy="2468245"/>
                  <wp:effectExtent l="0" t="0" r="0" b="0"/>
                  <wp:docPr id="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د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ب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")</w:t>
            </w:r>
          </w:p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60600" cy="2814320"/>
                  <wp:effectExtent l="0" t="0" r="0" b="0"/>
                  <wp:docPr id="3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ب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د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ب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")</w:t>
            </w:r>
          </w:p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00300" cy="2568575"/>
                  <wp:effectExtent l="0" t="0" r="0" b="0"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75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671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مراتها</w:t>
            </w:r>
          </w:p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336800" cy="2842895"/>
                  <wp:effectExtent l="0" t="0" r="0" b="0"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ر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2707640"/>
                  <wp:effectExtent l="0" t="0" r="0" b="0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ظ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جر</w:t>
            </w:r>
          </w:p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82240" cy="2331720"/>
                  <wp:effectExtent l="0" t="0" r="0" b="0"/>
                  <wp:docPr id="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لا</w:t>
            </w:r>
          </w:p>
          <w:p>
            <w:pPr>
              <w:pStyle w:val="Normal"/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55930</wp:posOffset>
                      </wp:positionV>
                      <wp:extent cx="666750" cy="90805"/>
                      <wp:effectExtent l="5080" t="5715" r="5080" b="4445"/>
                      <wp:wrapNone/>
                      <wp:docPr id="8" name="مستطي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0" fillcolor="#a5a5a5" stroked="t" o:allowincell="t" style="position:absolute;margin-left:119.6pt;margin-top:35.9pt;width:52.45pt;height:7.1pt;mso-wrap-style:none;v-text-anchor:middle">
                      <v:fill o:detectmouseclick="t" type="solid" color2="#5a5a5a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01265" cy="2409190"/>
                  <wp:effectExtent l="0" t="0" r="0" b="0"/>
                  <wp:docPr id="9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15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ايح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مل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نبا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فقرا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ن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Style w:val="St1"/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Style w:val="St1"/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،</w:t>
      </w:r>
      <w:r>
        <w:rPr>
          <w:rStyle w:val="St1"/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طنج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77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417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97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طوط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ظ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رائ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ص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عجائ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سفا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غرب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باط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>
          <w:rStyle w:val="St1"/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وق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وص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Style w:val="St1"/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وفي</w:t>
      </w:r>
      <w:r>
        <w:rPr>
          <w:rStyle w:val="St1"/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Style w:val="St1"/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</w:rPr>
        <w:t>367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Style w:val="St1"/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Style w:val="St1"/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</w:rPr>
        <w:t>977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Style w:val="St1"/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Style w:val="St1"/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9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ويد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فح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ك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174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صطخر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346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مالك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ل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08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670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9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جاز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فصا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رس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ف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غداد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73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412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راص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مك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بقا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ي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كر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487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094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9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ممالك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و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ال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767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ر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ل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شرق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 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مو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اقو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626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95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دا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د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و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42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00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4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اق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ات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يث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وي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اد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40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82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)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عج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ا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بو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ن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مدائ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ض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دينتي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423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00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واف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زوين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زكري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682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أخب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كناسي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ه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785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حرا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ع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رقي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زي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خلي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تبر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قب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حبيب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وكبوط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رتيا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آفاق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شارل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200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ا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وت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دنا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سن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ورا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لنشر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وليس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ويتنج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41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KFGQPC Uthman Taha Naskh" w:ascii="Traditional Arabic" w:hAnsi="Traditional Arabic"/>
          <w:b/>
          <w:bCs/>
          <w:sz w:val="26"/>
          <w:szCs w:val="26"/>
        </w:rPr>
        <w:t>1999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ار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مئوية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تعلي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ايز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عيد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74770" cy="262255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eastAsia="Calibri" w:cs="KFGQPC Uthman Taha Naskh"/>
          <w:b/>
          <w:b/>
          <w:bCs/>
          <w:sz w:val="24"/>
          <w:szCs w:val="24"/>
        </w:rPr>
      </w:pP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0318" w:h="14570"/>
      <w:pgMar w:left="1418" w:right="1418" w:gutter="0" w:header="720" w:top="1440" w:footer="816" w:bottom="1440"/>
      <w:pgNumType w:start="2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776095</wp:posOffset>
              </wp:positionH>
              <wp:positionV relativeFrom="paragraph">
                <wp:posOffset>47625</wp:posOffset>
              </wp:positionV>
              <wp:extent cx="4795520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795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5pt;margin-top:3.75pt;width:377.5pt;height:0.1pt;flip:x;mso-position-horizontal-relative:page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-1233805</wp:posOffset>
              </wp:positionH>
              <wp:positionV relativeFrom="paragraph">
                <wp:posOffset>36195</wp:posOffset>
              </wp:positionV>
              <wp:extent cx="514350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3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1pt;mso-wrap-distance-left:0pt;mso-wrap-distance-right:0pt;mso-wrap-distance-top:0pt;mso-wrap-distance-bottom:0pt;margin-top:2.85pt;mso-position-vertical-relative:text;margin-left:-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t>3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785620</wp:posOffset>
              </wp:positionH>
              <wp:positionV relativeFrom="paragraph">
                <wp:posOffset>47625</wp:posOffset>
              </wp:positionV>
              <wp:extent cx="4795520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795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5pt;margin-top:3.75pt;width:377.5pt;height:0.1pt;flip:x;mso-position-horizontal-relative:page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233805</wp:posOffset>
              </wp:positionH>
              <wp:positionV relativeFrom="paragraph">
                <wp:posOffset>36195</wp:posOffset>
              </wp:positionV>
              <wp:extent cx="514350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3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1pt;mso-wrap-distance-left:0pt;mso-wrap-distance-right:0pt;mso-wrap-distance-top:0pt;mso-wrap-distance-bottom:0pt;margin-top:2.85pt;mso-position-vertical-relative:text;margin-left:-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t>3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م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جم البلدان، ج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sz w:val="20"/>
          <w:szCs w:val="20"/>
        </w:rPr>
        <w:t>14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لاذرى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عجم المعالم الجغرافية، ص </w:t>
      </w:r>
      <w:r>
        <w:rPr>
          <w:rFonts w:cs="Arial" w:ascii="Arial" w:hAnsi="Arial"/>
          <w:b/>
          <w:bCs/>
          <w:sz w:val="20"/>
          <w:szCs w:val="20"/>
        </w:rPr>
        <w:t>44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?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غدادي، مراصد الاطلاع على أسماء الأمكنة والبقاع، دار الجيل بيروت، ج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sz w:val="20"/>
          <w:szCs w:val="20"/>
        </w:rPr>
        <w:t>955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ل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اج المفرق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ن بطوط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فة النظار، ص </w:t>
      </w:r>
      <w:r>
        <w:rPr>
          <w:rFonts w:cs="Arial" w:ascii="Arial" w:hAnsi="Arial"/>
          <w:b/>
          <w:bCs/>
          <w:sz w:val="20"/>
          <w:szCs w:val="20"/>
        </w:rPr>
        <w:t>34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ويد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نفحة المسكية، ص </w:t>
      </w:r>
      <w:r>
        <w:rPr>
          <w:rFonts w:cs="Arial" w:ascii="Arial" w:hAnsi="Arial"/>
          <w:b/>
          <w:bCs/>
          <w:sz w:val="20"/>
          <w:szCs w:val="20"/>
        </w:rPr>
        <w:t>24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طخر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الك والممالك، ص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؛ ابن حوق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ورة الأرض، ص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طخر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الك والممالك، ص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واد عل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فصل في تاريخ العرب، ج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ص</w:t>
      </w:r>
      <w:r>
        <w:rPr>
          <w:rFonts w:cs="Arial" w:ascii="Arial" w:hAnsi="Arial"/>
          <w:b/>
          <w:bCs/>
          <w:sz w:val="20"/>
          <w:szCs w:val="20"/>
        </w:rPr>
        <w:t>16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2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واد عل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فصل في تاريخ العرب، ج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ص</w:t>
      </w:r>
      <w:r>
        <w:rPr>
          <w:rFonts w:cs="Arial" w:ascii="Arial" w:hAnsi="Arial"/>
          <w:b/>
          <w:bCs/>
          <w:sz w:val="20"/>
          <w:szCs w:val="20"/>
        </w:rPr>
        <w:t>16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م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جم البلدان، ج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sz w:val="20"/>
          <w:szCs w:val="20"/>
        </w:rPr>
        <w:t>14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1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ل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اج المفرق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ويد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نفحة المسكية، ص </w:t>
      </w:r>
      <w:r>
        <w:rPr>
          <w:rFonts w:cs="Arial" w:ascii="Arial" w:hAnsi="Arial"/>
          <w:b/>
          <w:bCs/>
          <w:sz w:val="20"/>
          <w:szCs w:val="20"/>
        </w:rPr>
        <w:t>25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رحلة الحجازية، ص </w:t>
      </w:r>
      <w:r>
        <w:rPr>
          <w:rFonts w:cs="Arial" w:ascii="Arial" w:hAnsi="Arial"/>
          <w:b/>
          <w:bCs/>
          <w:sz w:val="20"/>
          <w:szCs w:val="20"/>
        </w:rPr>
        <w:t>101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2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2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ن بطوط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فة النظار، ص </w:t>
      </w:r>
      <w:r>
        <w:rPr>
          <w:rFonts w:cs="Arial" w:ascii="Arial" w:hAnsi="Arial"/>
          <w:b/>
          <w:bCs/>
          <w:sz w:val="20"/>
          <w:szCs w:val="20"/>
        </w:rPr>
        <w:t>34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5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رحلة الحجازية، ص </w:t>
      </w:r>
      <w:r>
        <w:rPr>
          <w:rFonts w:cs="Arial" w:ascii="Arial" w:hAnsi="Arial"/>
          <w:b/>
          <w:bCs/>
          <w:sz w:val="20"/>
          <w:szCs w:val="20"/>
        </w:rPr>
        <w:t>99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3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حلة الحجازية، ص</w:t>
      </w:r>
      <w:r>
        <w:rPr>
          <w:rFonts w:cs="Arial" w:ascii="Arial" w:hAnsi="Arial"/>
          <w:b/>
          <w:bCs/>
          <w:sz w:val="20"/>
          <w:szCs w:val="20"/>
        </w:rPr>
        <w:t>99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3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3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رحلة الحجازية، ص </w:t>
      </w:r>
      <w:r>
        <w:rPr>
          <w:rFonts w:cs="Arial" w:ascii="Arial" w:hAnsi="Arial"/>
          <w:b/>
          <w:bCs/>
          <w:sz w:val="20"/>
          <w:szCs w:val="20"/>
        </w:rPr>
        <w:t>9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4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ريدة الرياض، الثلاثاء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وال </w:t>
      </w:r>
      <w:r>
        <w:rPr>
          <w:rFonts w:cs="Arial" w:ascii="Arial" w:hAnsi="Arial"/>
          <w:b/>
          <w:bCs/>
          <w:sz w:val="20"/>
          <w:szCs w:val="20"/>
        </w:rPr>
        <w:t>1427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أكتوبر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عدد </w:t>
      </w:r>
      <w:r>
        <w:rPr>
          <w:rFonts w:cs="Arial" w:ascii="Arial" w:hAnsi="Arial"/>
          <w:b/>
          <w:bCs/>
          <w:sz w:val="20"/>
          <w:szCs w:val="20"/>
        </w:rPr>
        <w:t>1400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انظر </w:t>
      </w:r>
      <w:hyperlink r:id="rId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alriyadh.com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ww.eltareekh.com</w:t>
      </w:r>
    </w:p>
  </w:footnote>
  <w:footnote w:id="4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حلة داخل الجزيرة العربية ، ص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4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</w:rPr>
        <w:t>lahajat.maktoobblog.com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</w:p>
  </w:footnote>
  <w:footnote w:id="5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ن بطوط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فة النظار، ص </w:t>
      </w:r>
      <w:r>
        <w:rPr>
          <w:rFonts w:cs="Arial" w:ascii="Arial" w:hAnsi="Arial"/>
          <w:b/>
          <w:bCs/>
          <w:sz w:val="20"/>
          <w:szCs w:val="20"/>
        </w:rPr>
        <w:t>34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ل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اج المفرق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ويد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نفحة المسكية، ص </w:t>
      </w:r>
      <w:r>
        <w:rPr>
          <w:rFonts w:cs="Arial" w:ascii="Arial" w:hAnsi="Arial"/>
          <w:b/>
          <w:bCs/>
          <w:sz w:val="20"/>
          <w:szCs w:val="20"/>
        </w:rPr>
        <w:t>24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ناس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إحراز المعلى، ص </w:t>
      </w:r>
      <w:r>
        <w:rPr>
          <w:rFonts w:cs="Arial" w:ascii="Arial" w:hAnsi="Arial"/>
          <w:b/>
          <w:bCs/>
          <w:sz w:val="20"/>
          <w:szCs w:val="20"/>
        </w:rPr>
        <w:t>25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رحلة الحجازية، ص </w:t>
      </w:r>
      <w:r>
        <w:rPr>
          <w:rFonts w:cs="Arial" w:ascii="Arial" w:hAnsi="Arial"/>
          <w:b/>
          <w:bCs/>
          <w:sz w:val="20"/>
          <w:szCs w:val="20"/>
        </w:rPr>
        <w:t>101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5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17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ن بطوط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فة النظار، ص </w:t>
      </w:r>
      <w:r>
        <w:rPr>
          <w:rFonts w:cs="Arial" w:ascii="Arial" w:hAnsi="Arial"/>
          <w:b/>
          <w:bCs/>
          <w:sz w:val="20"/>
          <w:szCs w:val="20"/>
        </w:rPr>
        <w:t>34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 </w:t>
      </w:r>
    </w:p>
  </w:footnote>
  <w:footnote w:id="5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5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22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6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رحلة الحجازية، ص </w:t>
      </w:r>
      <w:r>
        <w:rPr>
          <w:rFonts w:cs="Arial" w:ascii="Arial" w:hAnsi="Arial"/>
          <w:b/>
          <w:bCs/>
          <w:sz w:val="20"/>
          <w:szCs w:val="20"/>
        </w:rPr>
        <w:t>99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6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أنصاري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علا ومدائن صالح</w:t>
      </w:r>
      <w:r>
        <w:rPr>
          <w:rFonts w:ascii="Arial" w:hAnsi="Arial"/>
          <w:b/>
          <w:b/>
          <w:bCs/>
          <w:i/>
          <w:i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i/>
          <w:sz w:val="20"/>
          <w:szCs w:val="20"/>
        </w:rPr>
        <w:t>103</w:t>
      </w:r>
      <w:r>
        <w:rPr>
          <w:rFonts w:ascii="Arial" w:hAnsi="Arial"/>
          <w:b/>
          <w:b/>
          <w:bCs/>
          <w:i/>
          <w:i/>
          <w:sz w:val="20"/>
          <w:sz w:val="20"/>
          <w:szCs w:val="20"/>
          <w:rtl w:val="true"/>
        </w:rPr>
        <w:t xml:space="preserve">؛ </w:t>
      </w:r>
      <w:r>
        <w:rPr>
          <w:rStyle w:val="HTMLCite"/>
          <w:rFonts w:cs="Arial" w:ascii="Arial" w:hAnsi="Arial"/>
          <w:b/>
          <w:bCs/>
          <w:i w:val="false"/>
          <w:sz w:val="20"/>
          <w:szCs w:val="20"/>
        </w:rPr>
        <w:t>www.osrt-alula.com/vb</w:t>
      </w:r>
      <w:r>
        <w:rPr>
          <w:rStyle w:val="HTMLCite"/>
          <w:rFonts w:cs="Arial" w:ascii="Arial" w:hAnsi="Arial"/>
          <w:b/>
          <w:bCs/>
          <w:i w:val="false"/>
          <w:sz w:val="20"/>
          <w:szCs w:val="20"/>
          <w:rtl w:val="true"/>
        </w:rPr>
        <w:t>/</w:t>
      </w:r>
    </w:p>
  </w:footnote>
  <w:footnote w:id="7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طخر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الك والممالك ،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تبة الشامل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ج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ن حوق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ورة الأرض، ص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كر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الك والممالك، ص </w:t>
      </w:r>
      <w:r>
        <w:rPr>
          <w:rFonts w:cs="Arial" w:ascii="Arial" w:hAnsi="Arial"/>
          <w:b/>
          <w:bCs/>
          <w:sz w:val="20"/>
          <w:szCs w:val="20"/>
        </w:rPr>
        <w:t>7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قزوين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آثار البلاد، ص 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ل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اج المفرق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ن بطوط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فة النظار، ص </w:t>
      </w:r>
      <w:r>
        <w:rPr>
          <w:rFonts w:cs="Arial" w:ascii="Arial" w:hAnsi="Arial"/>
          <w:b/>
          <w:bCs/>
          <w:sz w:val="20"/>
          <w:szCs w:val="20"/>
        </w:rPr>
        <w:t>34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 </w:t>
      </w:r>
    </w:p>
  </w:footnote>
  <w:footnote w:id="7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ليا جلب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رحلة الحجازية، ص </w:t>
      </w:r>
      <w:r>
        <w:rPr>
          <w:rFonts w:cs="Arial" w:ascii="Arial" w:hAnsi="Arial"/>
          <w:b/>
          <w:bCs/>
          <w:sz w:val="20"/>
          <w:szCs w:val="20"/>
        </w:rPr>
        <w:t>98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7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ويد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نفحة المسكية، ص </w:t>
      </w:r>
      <w:r>
        <w:rPr>
          <w:rFonts w:cs="Arial" w:ascii="Arial" w:hAnsi="Arial"/>
          <w:b/>
          <w:bCs/>
          <w:sz w:val="20"/>
          <w:szCs w:val="20"/>
        </w:rPr>
        <w:t>25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7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ناس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إحراز المعلى، ص </w:t>
      </w:r>
      <w:r>
        <w:rPr>
          <w:rFonts w:cs="Arial" w:ascii="Arial" w:hAnsi="Arial"/>
          <w:b/>
          <w:bCs/>
          <w:sz w:val="20"/>
          <w:szCs w:val="20"/>
        </w:rPr>
        <w:t>25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5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6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9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22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26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1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210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216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1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أنصاري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علا ومدائن صالح</w:t>
      </w:r>
      <w:r>
        <w:rPr>
          <w:rFonts w:ascii="Arial" w:hAnsi="Arial"/>
          <w:b/>
          <w:b/>
          <w:bCs/>
          <w:i/>
          <w:i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i/>
          <w:sz w:val="20"/>
          <w:szCs w:val="20"/>
        </w:rPr>
        <w:t>83</w:t>
      </w:r>
      <w:r>
        <w:rPr>
          <w:rFonts w:ascii="Arial" w:hAnsi="Arial"/>
          <w:b/>
          <w:b/>
          <w:bCs/>
          <w:i/>
          <w:i/>
          <w:sz w:val="20"/>
          <w:sz w:val="20"/>
          <w:szCs w:val="20"/>
          <w:rtl w:val="true"/>
        </w:rPr>
        <w:t xml:space="preserve">؛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سايح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مدائن صالح، ص </w:t>
      </w:r>
      <w:r>
        <w:rPr>
          <w:rFonts w:cs="Arial" w:ascii="Arial" w:hAnsi="Arial"/>
          <w:b/>
          <w:bCs/>
          <w:sz w:val="20"/>
          <w:szCs w:val="20"/>
          <w:lang w:bidi="ar-EG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</w:footnote>
  <w:footnote w:id="9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9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سايح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مدائن صالح، ص </w:t>
      </w:r>
      <w:r>
        <w:rPr>
          <w:rFonts w:cs="Arial" w:ascii="Arial" w:hAnsi="Arial"/>
          <w:b/>
          <w:bCs/>
          <w:sz w:val="20"/>
          <w:szCs w:val="20"/>
          <w:lang w:bidi="ar-EG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</w:footnote>
  <w:footnote w:id="9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أنصاري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علا ومدائن صالح</w:t>
      </w:r>
      <w:r>
        <w:rPr>
          <w:rFonts w:ascii="Arial" w:hAnsi="Arial"/>
          <w:b/>
          <w:b/>
          <w:bCs/>
          <w:i/>
          <w:i/>
          <w:sz w:val="20"/>
          <w:sz w:val="20"/>
          <w:szCs w:val="20"/>
          <w:rtl w:val="true"/>
        </w:rPr>
        <w:t xml:space="preserve">، ص </w:t>
      </w:r>
      <w:r>
        <w:rPr>
          <w:rFonts w:cs="Arial" w:ascii="Arial" w:hAnsi="Arial"/>
          <w:b/>
          <w:bCs/>
          <w:i/>
          <w:sz w:val="20"/>
          <w:szCs w:val="20"/>
        </w:rPr>
        <w:t>103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.</w:t>
      </w:r>
    </w:p>
  </w:footnote>
  <w:footnote w:id="9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9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ناس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إحراز المعلى، ص </w:t>
      </w:r>
      <w:r>
        <w:rPr>
          <w:rFonts w:cs="Arial" w:ascii="Arial" w:hAnsi="Arial"/>
          <w:b/>
          <w:bCs/>
          <w:sz w:val="20"/>
          <w:szCs w:val="20"/>
        </w:rPr>
        <w:t>25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9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اوت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ات داوتي في جزيرة العرب، ص 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9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i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rial" w:ascii="Arial" w:hAnsi="Arial"/>
          <w:b/>
          <w:bCs/>
          <w:i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وتين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حلة داخل الجزيرة العربية ، ص </w:t>
      </w:r>
      <w:r>
        <w:rPr>
          <w:rFonts w:cs="Arial" w:ascii="Arial" w:hAnsi="Arial"/>
          <w:b/>
          <w:bCs/>
          <w:sz w:val="20"/>
          <w:szCs w:val="20"/>
        </w:rPr>
        <w:t>19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  <w:p>
    <w:pPr>
      <w:pStyle w:val="Subtitle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76730</wp:posOffset>
              </wp:positionH>
              <wp:positionV relativeFrom="paragraph">
                <wp:posOffset>220345</wp:posOffset>
              </wp:positionV>
              <wp:extent cx="479488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9pt,17.35pt" to="517.4pt,17.35pt" stroked="t" o:allowincell="f" style="position:absolute;flip:x;mso-position-horizontal-relative:pag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22"/>
        <w:sz w:val="22"/>
        <w:szCs w:val="22"/>
        <w:rtl w:val="true"/>
      </w:rPr>
      <w:t xml:space="preserve">تاريخ مدينة العلا من خلال كتب الرحالة حتى العهد العثماني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دراسة تاريخية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حضارية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Fonts w:ascii="Arial" w:hAnsi="Arial" w:cs="Arial"/>
        <w:sz w:val="22"/>
        <w:sz w:val="22"/>
        <w:szCs w:val="22"/>
        <w:rtl w:val="true"/>
      </w:rPr>
      <w:t>وصف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sz w:val="32"/>
        <w:szCs w:val="32"/>
        <w:u w:val="single"/>
        <w:lang w:bidi="ar-IQ"/>
      </w:rPr>
    </w:pPr>
    <w:r>
      <w:rPr>
        <w:sz w:val="32"/>
        <w:szCs w:val="32"/>
        <w:u w:val="single"/>
        <w:rtl w:val="true"/>
        <w:lang w:bidi="ar-IQ"/>
      </w:rPr>
    </w:r>
  </w:p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786255</wp:posOffset>
              </wp:positionH>
              <wp:positionV relativeFrom="paragraph">
                <wp:posOffset>164465</wp:posOffset>
              </wp:positionV>
              <wp:extent cx="4794885" cy="0"/>
              <wp:effectExtent l="635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65pt,12.95pt" to="518.15pt,12.95pt" stroked="t" o:allowincell="f" style="position:absolute;flip:x;mso-position-horizontal-relative:pag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IQ"/>
      </w:rPr>
      <w:t>مجل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كلي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آداب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–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جامع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زقازي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 - "/>
      <w:lvlJc w:val="right"/>
      <w:pPr>
        <w:tabs>
          <w:tab w:val="num" w:pos="180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left"/>
      <w:outlineLvl w:val="4"/>
    </w:pPr>
    <w:rPr>
      <w:rFonts w:cs="Simplified Arabic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ndalus"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1" w:leader="none"/>
        <w:tab w:val="left" w:pos="1133" w:leader="none"/>
      </w:tabs>
      <w:ind w:left="-1" w:right="0" w:firstLine="1"/>
      <w:jc w:val="left"/>
      <w:outlineLvl w:val="7"/>
    </w:pPr>
    <w:rPr>
      <w:rFonts w:ascii="Arial" w:hAnsi="Arial" w:cs="Simplified Arabic"/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32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6">
    <w:name w:val=" Char Char6"/>
    <w:basedOn w:val="DefaultParagraphFont"/>
    <w:qFormat/>
    <w:rPr>
      <w:sz w:val="32"/>
      <w:szCs w:val="32"/>
    </w:rPr>
  </w:style>
  <w:style w:type="character" w:styleId="CharChar5">
    <w:name w:val=" Char Char5"/>
    <w:basedOn w:val="DefaultParagraphFont"/>
    <w:qFormat/>
    <w:rPr>
      <w:rFonts w:cs="Simplified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CharChar4">
    <w:name w:val=" Char Char4"/>
    <w:basedOn w:val="DefaultParagraphFont"/>
    <w:qFormat/>
    <w:rPr>
      <w:rFonts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cs="Traditional Arabic"/>
      <w:color w:val="000000"/>
      <w:szCs w:val="28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ahoma"/>
      <w:color w:val="000000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Ipauni">
    <w:name w:val="ipauni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lang w:bidi="ar-SA"/>
    </w:rPr>
  </w:style>
  <w:style w:type="character" w:styleId="CharCharChar">
    <w:name w:val="Char Char Char"/>
    <w:basedOn w:val="DefaultParagraphFont"/>
    <w:qFormat/>
    <w:rPr>
      <w:rFonts w:eastAsia="SimSun;宋体"/>
      <w:lang w:val="en-US" w:eastAsia="zh-CN" w:bidi="ar-IQ"/>
    </w:rPr>
  </w:style>
  <w:style w:type="character" w:styleId="Char">
    <w:name w:val="م Char"/>
    <w:qFormat/>
    <w:rPr>
      <w:rFonts w:cs="Traditional Arabic"/>
      <w:sz w:val="40"/>
      <w:szCs w:val="36"/>
      <w:lang w:val="en-US" w:bidi="ar-SA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ostdetails1">
    <w:name w:val="postdetails1"/>
    <w:qFormat/>
    <w:rPr>
      <w:color w:val="FFA200"/>
      <w:sz w:val="21"/>
      <w:szCs w:val="21"/>
    </w:rPr>
  </w:style>
  <w:style w:type="character" w:styleId="Messagebody">
    <w:name w:val="messagebody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Entryutilityprep">
    <w:name w:val="entry-utility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Wpcpacss">
    <w:name w:val="wpcpacss"/>
    <w:basedOn w:val="DefaultParagraphFont"/>
    <w:qFormat/>
    <w:rPr/>
  </w:style>
  <w:style w:type="character" w:styleId="Wpcptscss">
    <w:name w:val="wpcptscss"/>
    <w:basedOn w:val="DefaultParagraphFont"/>
    <w:qFormat/>
    <w:rPr/>
  </w:style>
  <w:style w:type="character" w:styleId="Wpcpirbcss">
    <w:name w:val="wpcpirbcss"/>
    <w:basedOn w:val="DefaultParagraphFont"/>
    <w:qFormat/>
    <w:rPr/>
  </w:style>
  <w:style w:type="character" w:styleId="Bbtitle">
    <w:name w:val="bbtitle"/>
    <w:basedOn w:val="DefaultParagraphFont"/>
    <w:qFormat/>
    <w:rPr/>
  </w:style>
  <w:style w:type="character" w:styleId="Bbsubtitle">
    <w:name w:val="bbsub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Char1">
    <w:name w:val="بلا تباعد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rFonts w:cs="Times New Roman"/>
      <w:i/>
      <w:iCs/>
      <w:sz w:val="24"/>
      <w:szCs w:val="24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Bc">
    <w:name w:val="bc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 w:cs="Simplified Arabic"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IQ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Simplified Arabic"/>
      <w:sz w:val="18"/>
      <w:szCs w:val="30"/>
    </w:rPr>
  </w:style>
  <w:style w:type="paragraph" w:styleId="Char11">
    <w:name w:val="الكتابة العادية Char1"/>
    <w:basedOn w:val="Normal"/>
    <w:qFormat/>
    <w:pPr>
      <w:snapToGrid w:val="false"/>
      <w:ind w:left="0" w:right="0" w:hanging="0"/>
      <w:jc w:val="left"/>
    </w:pPr>
    <w:rPr>
      <w:rFonts w:cs="Simplified Arabic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sz w:val="20"/>
      <w:szCs w:val="28"/>
    </w:rPr>
  </w:style>
  <w:style w:type="paragraph" w:styleId="CharChar9">
    <w:name w:val="الكتابة العادية Char Char"/>
    <w:basedOn w:val="Normal"/>
    <w:qFormat/>
    <w:pPr>
      <w:tabs>
        <w:tab w:val="clear" w:pos="720"/>
        <w:tab w:val="left" w:pos="454" w:leader="none"/>
      </w:tabs>
      <w:ind w:left="0" w:right="0" w:firstLine="454"/>
      <w:jc w:val="left"/>
    </w:pPr>
    <w:rPr>
      <w:rFonts w:cs="Simplified Arabic"/>
      <w:sz w:val="32"/>
      <w:szCs w:val="32"/>
    </w:rPr>
  </w:style>
  <w:style w:type="paragraph" w:styleId="Style10">
    <w:name w:val="العنوان الرئيسي"/>
    <w:basedOn w:val="Normal"/>
    <w:qFormat/>
    <w:pPr>
      <w:ind w:left="0" w:right="0" w:hanging="0"/>
      <w:jc w:val="left"/>
    </w:pPr>
    <w:rPr>
      <w:rFonts w:cs="Simplified Arabic"/>
      <w:bCs/>
      <w:szCs w:val="36"/>
    </w:rPr>
  </w:style>
  <w:style w:type="paragraph" w:styleId="Style11">
    <w:name w:val="الكتابة العادية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0" w:right="0" w:firstLine="511"/>
      <w:jc w:val="both"/>
    </w:pPr>
    <w:rPr>
      <w:sz w:val="32"/>
      <w:szCs w:val="32"/>
    </w:rPr>
  </w:style>
  <w:style w:type="paragraph" w:styleId="BlockText">
    <w:name w:val="Block Text"/>
    <w:basedOn w:val="Normal"/>
    <w:qFormat/>
    <w:pPr>
      <w:spacing w:lineRule="auto" w:line="360"/>
      <w:ind w:left="509" w:right="0" w:hanging="509"/>
      <w:jc w:val="left"/>
    </w:pPr>
    <w:rPr>
      <w:rFonts w:cs="Arabic Transparent"/>
      <w:sz w:val="20"/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20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WFootnote">
    <w:name w:val="WW-Footnote"/>
    <w:basedOn w:val="Normal"/>
    <w:qFormat/>
    <w:pPr>
      <w:tabs>
        <w:tab w:val="clear" w:pos="720"/>
        <w:tab w:val="left" w:pos="818" w:leader="none"/>
        <w:tab w:val="left" w:pos="99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Style14">
    <w:name w:val="Style1"/>
    <w:basedOn w:val="Normal"/>
    <w:qFormat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raditional Arabic"/>
      <w:sz w:val="28"/>
      <w:szCs w:val="36"/>
    </w:rPr>
  </w:style>
  <w:style w:type="paragraph" w:styleId="Style15">
    <w:name w:val="م"/>
    <w:basedOn w:val="Normal"/>
    <w:qFormat/>
    <w:pPr>
      <w:widowControl w:val="false"/>
      <w:spacing w:lineRule="auto" w:line="240" w:before="100" w:after="0"/>
      <w:ind w:left="0" w:right="0" w:firstLine="510"/>
      <w:jc w:val="left"/>
    </w:pPr>
    <w:rPr>
      <w:rFonts w:ascii="Times New Roman" w:hAnsi="Times New Roman" w:eastAsia="Times New Roman" w:cs="Traditional Arabic"/>
      <w:sz w:val="40"/>
      <w:szCs w:val="36"/>
    </w:rPr>
  </w:style>
  <w:style w:type="paragraph" w:styleId="Style16">
    <w:name w:val="ه"/>
    <w:basedOn w:val="Style15"/>
    <w:qFormat/>
    <w:pPr>
      <w:ind w:left="0" w:right="0" w:firstLine="510"/>
      <w:jc w:val="center"/>
    </w:pPr>
    <w:rPr>
      <w:rFonts w:cs="MCS QUDS  HIGH"/>
      <w:szCs w:val="40"/>
    </w:rPr>
  </w:style>
  <w:style w:type="paragraph" w:styleId="Style17">
    <w:name w:val="خ"/>
    <w:basedOn w:val="Style16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8">
    <w:name w:val="ك"/>
    <w:basedOn w:val="Style15"/>
    <w:qFormat/>
    <w:pPr>
      <w:ind w:left="510" w:right="0" w:hanging="510"/>
      <w:jc w:val="both"/>
    </w:pPr>
    <w:rPr/>
  </w:style>
  <w:style w:type="paragraph" w:styleId="Style19">
    <w:name w:val="ع"/>
    <w:basedOn w:val="Style17"/>
    <w:qFormat/>
    <w:pPr>
      <w:ind w:left="0" w:right="0" w:hanging="0"/>
      <w:jc w:val="center"/>
    </w:pPr>
    <w:rPr>
      <w:rFonts w:cs="AL-Mateen"/>
      <w:sz w:val="42"/>
      <w:szCs w:val="42"/>
    </w:rPr>
  </w:style>
  <w:style w:type="paragraph" w:styleId="Style20">
    <w:name w:val="دد"/>
    <w:basedOn w:val="Normal"/>
    <w:qFormat/>
    <w:pPr>
      <w:widowControl w:val="false"/>
      <w:spacing w:lineRule="auto" w:line="240" w:before="100" w:after="0"/>
      <w:ind w:left="340" w:right="0" w:hanging="340"/>
      <w:jc w:val="left"/>
    </w:pPr>
    <w:rPr>
      <w:rFonts w:ascii="Times New Roman" w:hAnsi="Times New Roman" w:eastAsia="Times New Roman" w:cs="AL-Mateen"/>
      <w:sz w:val="32"/>
      <w:szCs w:val="34"/>
    </w:rPr>
  </w:style>
  <w:style w:type="paragraph" w:styleId="Style21">
    <w:name w:val="د"/>
    <w:basedOn w:val="Style20"/>
    <w:qFormat/>
    <w:pPr>
      <w:spacing w:before="120" w:after="0"/>
      <w:ind w:left="340" w:right="0" w:hanging="340"/>
      <w:jc w:val="left"/>
    </w:pPr>
    <w:rPr>
      <w:rFonts w:cs="SKR HEAD1"/>
      <w:sz w:val="42"/>
      <w:szCs w:val="44"/>
      <w:u w:val="single"/>
    </w:rPr>
  </w:style>
  <w:style w:type="paragraph" w:styleId="Style22">
    <w:name w:val="كك"/>
    <w:basedOn w:val="Style18"/>
    <w:qFormat/>
    <w:pPr>
      <w:numPr>
        <w:ilvl w:val="0"/>
        <w:numId w:val="3"/>
      </w:numPr>
      <w:tabs>
        <w:tab w:val="clear" w:pos="720"/>
        <w:tab w:val="left" w:pos="643" w:leader="none"/>
        <w:tab w:val="left" w:pos="916" w:leader="none"/>
      </w:tabs>
      <w:ind w:left="556" w:right="0" w:hanging="540"/>
      <w:jc w:val="both"/>
    </w:pPr>
    <w:rPr/>
  </w:style>
  <w:style w:type="paragraph" w:styleId="Style23">
    <w:name w:val="ط"/>
    <w:basedOn w:val="Style21"/>
    <w:qFormat/>
    <w:pPr>
      <w:ind w:left="510" w:right="0" w:hanging="340"/>
      <w:jc w:val="left"/>
    </w:pPr>
    <w:rPr>
      <w:rFonts w:cs="SKR HEAD2"/>
    </w:rPr>
  </w:style>
  <w:style w:type="paragraph" w:styleId="Style24">
    <w:name w:val="ل"/>
    <w:basedOn w:val="Style19"/>
    <w:qFormat/>
    <w:pPr>
      <w:spacing w:before="0" w:after="0"/>
      <w:ind w:left="0" w:right="0" w:hanging="0"/>
      <w:jc w:val="center"/>
    </w:pPr>
    <w:rPr>
      <w:rFonts w:cs="MCS ALMAALIM HIGH"/>
      <w:b/>
      <w:shadow/>
      <w:sz w:val="56"/>
      <w:szCs w:val="58"/>
    </w:rPr>
  </w:style>
  <w:style w:type="paragraph" w:styleId="Style25">
    <w:name w:val="عه"/>
    <w:basedOn w:val="Style24"/>
    <w:qFormat/>
    <w:pPr>
      <w:spacing w:lineRule="auto" w:line="204"/>
      <w:ind w:left="0" w:right="0" w:hanging="0"/>
      <w:jc w:val="center"/>
    </w:pPr>
    <w:rPr>
      <w:rFonts w:cs="GE Jarida Heavy"/>
      <w:sz w:val="86"/>
      <w:szCs w:val="88"/>
    </w:rPr>
  </w:style>
  <w:style w:type="paragraph" w:styleId="16">
    <w:name w:val="عادي + ‏16 نقطة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32"/>
      <w:szCs w:val="32"/>
    </w:rPr>
  </w:style>
  <w:style w:type="paragraph" w:styleId="Style26">
    <w:name w:val="كم"/>
    <w:basedOn w:val="Style15"/>
    <w:qFormat/>
    <w:pPr>
      <w:ind w:left="0" w:right="0" w:firstLine="510"/>
      <w:jc w:val="both"/>
    </w:pPr>
    <w:rPr/>
  </w:style>
  <w:style w:type="paragraph" w:styleId="Style27">
    <w:name w:val="مك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8"/>
      <w:szCs w:val="36"/>
    </w:rPr>
  </w:style>
  <w:style w:type="paragraph" w:styleId="Style28">
    <w:name w:val="ددد"/>
    <w:basedOn w:val="Style21"/>
    <w:qFormat/>
    <w:pPr>
      <w:spacing w:before="100" w:after="0"/>
      <w:ind w:left="340" w:right="0" w:hanging="340"/>
      <w:jc w:val="both"/>
    </w:pPr>
    <w:rPr>
      <w:sz w:val="36"/>
      <w:szCs w:val="36"/>
      <w:u w:val="none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مم"/>
    <w:basedOn w:val="Style15"/>
    <w:qFormat/>
    <w:pPr>
      <w:ind w:left="0" w:right="0" w:firstLine="510"/>
      <w:jc w:val="both"/>
    </w:pPr>
    <w:rPr>
      <w:rFonts w:cs="AL-Mohanad Bold"/>
      <w:sz w:val="24"/>
    </w:rPr>
  </w:style>
  <w:style w:type="paragraph" w:styleId="Style30">
    <w:name w:val="عع"/>
    <w:basedOn w:val="Style19"/>
    <w:qFormat/>
    <w:pPr>
      <w:ind w:left="0" w:right="0" w:hanging="0"/>
      <w:jc w:val="center"/>
    </w:pPr>
    <w:rPr>
      <w:sz w:val="36"/>
      <w:szCs w:val="40"/>
    </w:rPr>
  </w:style>
  <w:style w:type="paragraph" w:styleId="Style31">
    <w:name w:val="ح"/>
    <w:basedOn w:val="Footnote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spacing w:val="-8"/>
      <w:sz w:val="28"/>
      <w:szCs w:val="32"/>
      <w:lang w:bidi="ar-SA"/>
    </w:rPr>
  </w:style>
  <w:style w:type="paragraph" w:styleId="Style32">
    <w:name w:val="غ"/>
    <w:basedOn w:val="Style15"/>
    <w:qFormat/>
    <w:pPr>
      <w:ind w:left="0" w:right="0" w:firstLine="510"/>
      <w:jc w:val="both"/>
    </w:pPr>
    <w:rPr>
      <w:sz w:val="28"/>
      <w:szCs w:val="40"/>
    </w:rPr>
  </w:style>
  <w:style w:type="paragraph" w:styleId="Style33">
    <w:name w:val="جج"/>
    <w:basedOn w:val="Normal"/>
    <w:qFormat/>
    <w:pPr>
      <w:spacing w:lineRule="auto" w:line="240" w:before="80" w:after="0"/>
      <w:ind w:left="0" w:right="0" w:firstLine="720"/>
      <w:jc w:val="left"/>
    </w:pPr>
    <w:rPr>
      <w:rFonts w:ascii="Times New Roman" w:hAnsi="Times New Roman" w:eastAsia="Times New Roman" w:cs="Simplified Arabic"/>
      <w:b/>
      <w:bCs/>
      <w:sz w:val="28"/>
      <w:szCs w:val="34"/>
    </w:rPr>
  </w:style>
  <w:style w:type="paragraph" w:styleId="Style34">
    <w:name w:val="نجمة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Style35">
    <w:name w:val="جدول"/>
    <w:basedOn w:val="Style34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605;&#1605;&#1604;&#1603;&#1577;_&#1575;&#1604;&#1593;&#1585;&#1576;&#1610;&#1577;_&#1575;&#1604;&#1587;&#1593;&#1608;&#1583;&#1610;&#1577;" TargetMode="External"/><Relationship Id="rId3" Type="http://schemas.openxmlformats.org/officeDocument/2006/relationships/hyperlink" Target="http://ar.wikipedia.org/wiki/&#1575;&#1604;&#1580;&#1586;&#1610;&#1585;&#1577;_&#1575;&#1604;&#1593;&#1585;&#1576;&#1610;&#1577;" TargetMode="External"/><Relationship Id="rId4" Type="http://schemas.openxmlformats.org/officeDocument/2006/relationships/hyperlink" Target="http://ar.wikipedia.org/wiki/&#1605;&#1606;&#1591;&#1602;&#1577;_&#1575;&#1604;&#1605;&#1583;&#1610;&#1606;&#1577;_&#1575;&#1604;&#1605;&#1606;&#1608;&#1585;&#15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riyad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9:00Z</dcterms:created>
  <dc:creator>D.Ali</dc:creator>
  <dc:description/>
  <cp:keywords/>
  <dc:language>en-US</dc:language>
  <cp:lastModifiedBy>E&amp;M</cp:lastModifiedBy>
  <cp:lastPrinted>2013-09-07T12:43:00Z</cp:lastPrinted>
  <dcterms:modified xsi:type="dcterms:W3CDTF">2015-01-20T13:47:00Z</dcterms:modified>
  <cp:revision>11</cp:revision>
  <dc:subject/>
  <dc:title>مجلة الباحث</dc:title>
</cp:coreProperties>
</file>